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SPORZĄDZENIE AKTU PEŁNOMOCNICTWA DO GŁOSOW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69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 xml:space="preserve">WNIOSEK O SPORZĄDZENIE AKTU PEŁNOMOCNICTWA DO GŁOSOWANIA W WYBORACH DO PARLAMENTU EUROPEJSKIEGO ZARZĄDZONYCH NA </w:t>
                  </w:r>
                </w:p>
              </w:tc>
            </w:tr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6.05.2019 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Wójt/Burmistrz/Prezydent Miasta*, do którego kierowany jest wniosek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REZYDENT MIASTA KIELC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7"/>
              <w:gridCol w:w="5078"/>
            </w:tblGrid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sz w:val="16"/>
                      <w:szCs w:val="16"/>
                    </w:rPr>
                  </w:pPr>
                  <w:r>
                    <w:rPr/>
                    <w:t xml:space="preserve">Imię (imiona): 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Nazwisko: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Imię ojca: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sz w:val="16"/>
                      <w:szCs w:val="16"/>
                    </w:rPr>
                  </w:pPr>
                  <w:r>
                    <w:rPr/>
                    <w:t>PESEL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7"/>
              <w:gridCol w:w="5078"/>
            </w:tblGrid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Imię (imiona):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Nazwisko: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Imię ojca: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sz w:val="16"/>
                      <w:szCs w:val="16"/>
                    </w:rPr>
                  </w:pPr>
                  <w:r>
                    <w:rPr/>
                    <w:t>PESEL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19" w:hRule="atLeast"/>
              </w:trPr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soba, która wyraziła zgodę na przyjęcie pełnomocnictwa, jest dla wyborcy wstępnym**, zstępnym***, małżonkiem, bratem, siostrą lub osobą pozostającą w stosunku przysposobienia, opieki lub kurateli: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AK                        NIE*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4"/>
            </w:tblGrid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/>
                    <w:t>pisemną zgodę osoby, która wyraziła zgodę na przyjęcie pełnomocnictwa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/>
                    <w:t>kopię aktualnego orzeczenia właściwego organu orzekającego o ustaleniu stopnia niepełnosprawności wyborcy, (</w:t>
                  </w:r>
                  <w:r>
                    <w:rPr>
                      <w:sz w:val="16"/>
                      <w:szCs w:val="16"/>
                    </w:rPr>
                    <w:t>nie dotyczy wyborców, którzy najpóźniej w dniu głosowania kończą 75 lat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kopię zaświadczenia o prawie do głosowania wydanego osobie, która wyraziła zgodę na przyjęcie pełnomocnictwa </w:t>
                  </w:r>
                  <w:r>
                    <w:rPr>
                      <w:sz w:val="16"/>
                      <w:szCs w:val="16"/>
                    </w:rPr>
                    <w:t>(załącza się w przypadku, gdy osoba, która wyraziła zgodę na ustanowienie pełnomocnictwa, nie jest wpisana do rejestru wyborców w tej samej gminie, co wyborca udzielający pełnomocnictwa do głosowania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kopię dokumentu potwierdzającego pozostawanie wyborcy z osobą, która wyraziła zgodę na przyjęcie pełnomocnictwa, w stosunku przysposobienia/opieki/kurateli* </w:t>
                  </w:r>
                  <w:r>
                    <w:rPr>
                      <w:sz w:val="16"/>
                      <w:szCs w:val="16"/>
                    </w:rPr>
                    <w:t>(załącza się wyłączenie w przypadku, gdy taki stosunek istnieje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4"/>
            </w:tblGrid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Miejsce sporządzenia aktu pełnomocnictwa do głosowania 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4"/>
            </w:tblGrid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świadczam, że wszystkie dane zawarte we wniosku są zgodne z prawdą.</w:t>
                  </w:r>
                </w:p>
                <w:p>
                  <w:pPr>
                    <w:pStyle w:val="NormalnyWeb"/>
                    <w:spacing w:lineRule="auto" w:line="360" w:before="12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yborca wyraża zgodę na to, by w postępowaniu w sprawie sporządzenia aktu pełnomocnictwa do głosowania był reprezentowany przez osobę, która wyraziła zgodę na przyjęcie pełnomocnictwa: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TAK                      NIE*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yborca nie może lub nie umie złożyć podpisu: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TAK                      NIE*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/>
                  </w:pPr>
                  <w:r>
                    <w:rPr/>
                    <w:t>Data wypełnienia (dzień-miesiąc-rok):</w:t>
                  </w:r>
                </w:p>
                <w:tbl>
                  <w:tblPr>
                    <w:tblW w:w="4380" w:type="dxa"/>
                    <w:jc w:val="left"/>
                    <w:tblInd w:w="392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</w:tblGrid>
                  <w:tr>
                    <w:trPr/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lineRule="auto" w:line="360" w:before="0" w:after="0"/>
                    <w:jc w:val="both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odpis wyborcy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(w przypadku, gdy wyborca nie może lub nie umie złożyć podpisu,</w:t>
                  </w:r>
                </w:p>
                <w:p>
                  <w:pPr>
                    <w:pStyle w:val="NormalnyWeb"/>
                    <w:spacing w:lineRule="auto" w:line="360" w:before="0" w:after="0"/>
                    <w:jc w:val="both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w tym miejscu podpis składa osoba, która wyraziła zgodę na przyjęcie pełnomocnictwa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……………………………………………………………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4"/>
            </w:tblGrid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notacje urzędowe</w:t>
                  </w:r>
                </w:p>
              </w:tc>
            </w:tr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umer wniosku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wagi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dpis przyjmującego wniosek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* Niepotrzebne skreślić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** Wstępnym jest ojciec, matka, dziadek, babka itd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*** Zstępnym jest syn, córka, wnuk, wnuczka itd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3:00Z</dcterms:created>
  <dc:creator>jrzepinska</dc:creator>
  <dc:description/>
  <dc:language>en-US</dc:language>
  <cp:lastModifiedBy>Beata Gumułczyńska</cp:lastModifiedBy>
  <dcterms:modified xsi:type="dcterms:W3CDTF">2019-04-03T12:53:00Z</dcterms:modified>
  <cp:revision>2</cp:revision>
  <dc:subject/>
  <dc:title/>
</cp:coreProperties>
</file>